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2552"/>
        <w:gridCol w:w="1382"/>
      </w:tblGrid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867025" cy="1285875"/>
                      <wp:effectExtent l="0" t="0" r="0" b="0"/>
                      <wp:docPr id="1" name="Picture 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6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867040" cy="128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6" stroked="f" o:allowincell="t" style="position:absolute;margin-left:0pt;margin-top:-101.3pt;width:225.7pt;height:101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EAD’S REPORT</w:t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Date of birth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Age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Present school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Date of entry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Senior school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Date of entry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1275"/>
        <w:gridCol w:w="1276"/>
        <w:gridCol w:w="3933"/>
      </w:tblGrid>
      <w:tr>
        <w:trPr>
          <w:trHeight w:val="454" w:hRule="atLeast"/>
        </w:trPr>
        <w:tc>
          <w:tcPr>
            <w:tcW w:w="98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SULTS OF RECENT STANDARDISED TESTS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at test</w:t>
            </w:r>
          </w:p>
        </w:tc>
        <w:tc>
          <w:tcPr>
            <w:tcW w:w="3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est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ading A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years/month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pelling A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years/month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rbal Reaso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n-Verbal Reaso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ngl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themat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th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pecif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1204"/>
        <w:gridCol w:w="92"/>
        <w:gridCol w:w="1113"/>
        <w:gridCol w:w="184"/>
        <w:gridCol w:w="1092"/>
        <w:gridCol w:w="1418"/>
        <w:gridCol w:w="1381"/>
      </w:tblGrid>
      <w:tr>
        <w:trPr>
          <w:trHeight w:val="680" w:hRule="atLeast"/>
        </w:trPr>
        <w:tc>
          <w:tcPr>
            <w:tcW w:w="98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ADEMIC ABILITY WITHIN YEAR GROU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tick.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 10%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 20%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 50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ttom 50%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ttom 25%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cademic achievement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45_1840117452"/>
            <w:bookmarkStart w:id="1" w:name="__Fieldmark__545_184011745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48_1840117452"/>
            <w:bookmarkStart w:id="3" w:name="__Fieldmark__548_184011745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51_1840117452"/>
            <w:bookmarkStart w:id="5" w:name="__Fieldmark__551_184011745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54_1840117452"/>
            <w:bookmarkStart w:id="7" w:name="__Fieldmark__554_184011745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57_1840117452"/>
            <w:bookmarkStart w:id="9" w:name="__Fieldmark__557_184011745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cademic potential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61_1840117452"/>
            <w:bookmarkStart w:id="11" w:name="__Fieldmark__561_184011745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64_1840117452"/>
            <w:bookmarkStart w:id="13" w:name="__Fieldmark__564_184011745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67_1840117452"/>
            <w:bookmarkStart w:id="15" w:name="__Fieldmark__567_184011745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70_1840117452"/>
            <w:bookmarkStart w:id="17" w:name="__Fieldmark__570_184011745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73_1840117452"/>
            <w:bookmarkStart w:id="19" w:name="__Fieldmark__573_1840117452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ttention to detail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77_1840117452"/>
            <w:bookmarkStart w:id="21" w:name="__Fieldmark__577_184011745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80_1840117452"/>
            <w:bookmarkStart w:id="23" w:name="__Fieldmark__580_184011745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83_1840117452"/>
            <w:bookmarkStart w:id="25" w:name="__Fieldmark__583_184011745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86_1840117452"/>
            <w:bookmarkStart w:id="27" w:name="__Fieldmark__586_184011745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89_1840117452"/>
            <w:bookmarkStart w:id="29" w:name="__Fieldmark__589_1840117452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bility to work independently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93_1840117452"/>
            <w:bookmarkStart w:id="31" w:name="__Fieldmark__593_184011745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96_1840117452"/>
            <w:bookmarkStart w:id="33" w:name="__Fieldmark__596_184011745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99_1840117452"/>
            <w:bookmarkStart w:id="35" w:name="__Fieldmark__599_184011745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02_1840117452"/>
            <w:bookmarkStart w:id="37" w:name="__Fieldmark__602_184011745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05_1840117452"/>
            <w:bookmarkStart w:id="39" w:name="__Fieldmark__605_1840117452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magination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09_1840117452"/>
            <w:bookmarkStart w:id="41" w:name="__Fieldmark__609_184011745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12_1840117452"/>
            <w:bookmarkStart w:id="43" w:name="__Fieldmark__612_184011745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15_1840117452"/>
            <w:bookmarkStart w:id="45" w:name="__Fieldmark__615_184011745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18_1840117452"/>
            <w:bookmarkStart w:id="47" w:name="__Fieldmark__618_184011745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21_1840117452"/>
            <w:bookmarkStart w:id="49" w:name="__Fieldmark__621_1840117452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umeracy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25_1840117452"/>
            <w:bookmarkStart w:id="51" w:name="__Fieldmark__625_184011745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28_1840117452"/>
            <w:bookmarkStart w:id="53" w:name="__Fieldmark__628_184011745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31_1840117452"/>
            <w:bookmarkStart w:id="55" w:name="__Fieldmark__631_184011745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34_1840117452"/>
            <w:bookmarkStart w:id="57" w:name="__Fieldmark__634_184011745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37_1840117452"/>
            <w:bookmarkStart w:id="59" w:name="__Fieldmark__637_1840117452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oblem-solving ability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41_1840117452"/>
            <w:bookmarkStart w:id="61" w:name="__Fieldmark__641_184011745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44_1840117452"/>
            <w:bookmarkStart w:id="63" w:name="__Fieldmark__644_184011745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47_1840117452"/>
            <w:bookmarkStart w:id="65" w:name="__Fieldmark__647_184011745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50_1840117452"/>
            <w:bookmarkStart w:id="67" w:name="__Fieldmark__650_184011745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53_1840117452"/>
            <w:bookmarkStart w:id="69" w:name="__Fieldmark__653_1840117452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Written expression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57_1840117452"/>
            <w:bookmarkStart w:id="71" w:name="__Fieldmark__657_184011745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60_1840117452"/>
            <w:bookmarkStart w:id="73" w:name="__Fieldmark__660_184011745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63_1840117452"/>
            <w:bookmarkStart w:id="75" w:name="__Fieldmark__663_184011745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66_1840117452"/>
            <w:bookmarkStart w:id="77" w:name="__Fieldmark__666_1840117452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69_1840117452"/>
            <w:bookmarkStart w:id="79" w:name="__Fieldmark__669_1840117452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ral expression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73_1840117452"/>
            <w:bookmarkStart w:id="81" w:name="__Fieldmark__673_1840117452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76_1840117452"/>
            <w:bookmarkStart w:id="83" w:name="__Fieldmark__676_184011745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79_1840117452"/>
            <w:bookmarkStart w:id="85" w:name="__Fieldmark__679_1840117452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82_1840117452"/>
            <w:bookmarkStart w:id="87" w:name="__Fieldmark__682_1840117452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85_1840117452"/>
            <w:bookmarkStart w:id="89" w:name="__Fieldmark__685_1840117452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 10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 2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ttom 5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ttom 25%</w:t>
            </w:r>
          </w:p>
        </w:tc>
      </w:tr>
      <w:tr>
        <w:trPr>
          <w:trHeight w:val="48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r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94_1840117452"/>
            <w:bookmarkStart w:id="91" w:name="__Fieldmark__694_1840117452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97_1840117452"/>
            <w:bookmarkStart w:id="93" w:name="__Fieldmark__697_1840117452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00_1840117452"/>
            <w:bookmarkStart w:id="95" w:name="__Fieldmark__700_1840117452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03_1840117452"/>
            <w:bookmarkStart w:id="97" w:name="__Fieldmark__703_1840117452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06_1840117452"/>
            <w:bookmarkStart w:id="99" w:name="__Fieldmark__706_1840117452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lassical Languag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pecify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28_1840117452"/>
            <w:bookmarkStart w:id="101" w:name="__Fieldmark__728_1840117452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31_1840117452"/>
            <w:bookmarkStart w:id="103" w:name="__Fieldmark__731_1840117452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734_1840117452"/>
            <w:bookmarkStart w:id="105" w:name="__Fieldmark__734_1840117452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37_1840117452"/>
            <w:bookmarkStart w:id="107" w:name="__Fieldmark__737_1840117452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40_1840117452"/>
            <w:bookmarkStart w:id="109" w:name="__Fieldmark__740_1840117452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esign and Technolog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44_1840117452"/>
            <w:bookmarkStart w:id="111" w:name="__Fieldmark__744_1840117452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747_1840117452"/>
            <w:bookmarkStart w:id="113" w:name="__Fieldmark__747_1840117452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50_1840117452"/>
            <w:bookmarkStart w:id="115" w:name="__Fieldmark__750_1840117452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53_1840117452"/>
            <w:bookmarkStart w:id="117" w:name="__Fieldmark__753_1840117452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756_1840117452"/>
            <w:bookmarkStart w:id="119" w:name="__Fieldmark__756_1840117452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nglis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760_1840117452"/>
            <w:bookmarkStart w:id="121" w:name="__Fieldmark__760_1840117452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763_1840117452"/>
            <w:bookmarkStart w:id="123" w:name="__Fieldmark__763_1840117452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766_1840117452"/>
            <w:bookmarkStart w:id="125" w:name="__Fieldmark__766_1840117452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769_1840117452"/>
            <w:bookmarkStart w:id="127" w:name="__Fieldmark__769_1840117452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772_1840117452"/>
            <w:bookmarkStart w:id="129" w:name="__Fieldmark__772_1840117452"/>
            <w:bookmarkEnd w:id="1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ames/P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776_1840117452"/>
            <w:bookmarkStart w:id="131" w:name="__Fieldmark__776_1840117452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779_1840117452"/>
            <w:bookmarkStart w:id="133" w:name="__Fieldmark__779_1840117452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782_1840117452"/>
            <w:bookmarkStart w:id="135" w:name="__Fieldmark__782_1840117452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85_1840117452"/>
            <w:bookmarkStart w:id="137" w:name="__Fieldmark__785_1840117452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88_1840117452"/>
            <w:bookmarkStart w:id="139" w:name="__Fieldmark__788_1840117452"/>
            <w:bookmarkEnd w:id="1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eograph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92_1840117452"/>
            <w:bookmarkStart w:id="141" w:name="__Fieldmark__792_1840117452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95_1840117452"/>
            <w:bookmarkStart w:id="143" w:name="__Fieldmark__795_1840117452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98_1840117452"/>
            <w:bookmarkStart w:id="145" w:name="__Fieldmark__798_1840117452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801_1840117452"/>
            <w:bookmarkStart w:id="147" w:name="__Fieldmark__801_1840117452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804_1840117452"/>
            <w:bookmarkStart w:id="149" w:name="__Fieldmark__804_1840117452"/>
            <w:bookmarkEnd w:id="1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istor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808_1840117452"/>
            <w:bookmarkStart w:id="151" w:name="__Fieldmark__808_1840117452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811_1840117452"/>
            <w:bookmarkStart w:id="153" w:name="__Fieldmark__811_1840117452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814_1840117452"/>
            <w:bookmarkStart w:id="155" w:name="__Fieldmark__814_1840117452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817_1840117452"/>
            <w:bookmarkStart w:id="157" w:name="__Fieldmark__817_1840117452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820_1840117452"/>
            <w:bookmarkStart w:id="159" w:name="__Fieldmark__820_1840117452"/>
            <w:bookmarkEnd w:id="1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C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24_1840117452"/>
            <w:bookmarkStart w:id="161" w:name="__Fieldmark__824_1840117452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27_1840117452"/>
            <w:bookmarkStart w:id="163" w:name="__Fieldmark__827_1840117452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30_1840117452"/>
            <w:bookmarkStart w:id="165" w:name="__Fieldmark__830_1840117452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3_1840117452"/>
            <w:bookmarkStart w:id="167" w:name="__Fieldmark__833_1840117452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36_1840117452"/>
            <w:bookmarkStart w:id="169" w:name="__Fieldmark__836_1840117452"/>
            <w:bookmarkEnd w:id="1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thematic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40_1840117452"/>
            <w:bookmarkStart w:id="171" w:name="__Fieldmark__840_1840117452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43_1840117452"/>
            <w:bookmarkStart w:id="173" w:name="__Fieldmark__843_1840117452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46_1840117452"/>
            <w:bookmarkStart w:id="175" w:name="__Fieldmark__846_1840117452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49_1840117452"/>
            <w:bookmarkStart w:id="177" w:name="__Fieldmark__849_1840117452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52_1840117452"/>
            <w:bookmarkStart w:id="179" w:name="__Fieldmark__852_1840117452"/>
            <w:bookmarkEnd w:id="1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dern Languag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pecify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874_1840117452"/>
            <w:bookmarkStart w:id="181" w:name="__Fieldmark__874_1840117452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877_1840117452"/>
            <w:bookmarkStart w:id="183" w:name="__Fieldmark__877_1840117452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880_1840117452"/>
            <w:bookmarkStart w:id="185" w:name="__Fieldmark__880_1840117452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883_1840117452"/>
            <w:bookmarkStart w:id="187" w:name="__Fieldmark__883_1840117452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886_1840117452"/>
            <w:bookmarkStart w:id="189" w:name="__Fieldmark__886_1840117452"/>
            <w:bookmarkEnd w:id="1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usi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890_1840117452"/>
            <w:bookmarkStart w:id="191" w:name="__Fieldmark__890_1840117452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893_1840117452"/>
            <w:bookmarkStart w:id="193" w:name="__Fieldmark__893_1840117452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896_1840117452"/>
            <w:bookmarkStart w:id="195" w:name="__Fieldmark__896_1840117452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899_1840117452"/>
            <w:bookmarkStart w:id="197" w:name="__Fieldmark__899_1840117452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02_1840117452"/>
            <w:bookmarkStart w:id="199" w:name="__Fieldmark__902_1840117452"/>
            <w:bookmarkEnd w:id="1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ligious Studies/TP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907_1840117452"/>
            <w:bookmarkStart w:id="201" w:name="__Fieldmark__907_1840117452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910_1840117452"/>
            <w:bookmarkStart w:id="203" w:name="__Fieldmark__910_1840117452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913_1840117452"/>
            <w:bookmarkStart w:id="205" w:name="__Fieldmark__913_1840117452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916_1840117452"/>
            <w:bookmarkStart w:id="207" w:name="__Fieldmark__916_1840117452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919_1840117452"/>
            <w:bookmarkStart w:id="209" w:name="__Fieldmark__919_1840117452"/>
            <w:bookmarkEnd w:id="20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cien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923_1840117452"/>
            <w:bookmarkStart w:id="211" w:name="__Fieldmark__923_1840117452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926_1840117452"/>
            <w:bookmarkStart w:id="213" w:name="__Fieldmark__926_1840117452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929_1840117452"/>
            <w:bookmarkStart w:id="215" w:name="__Fieldmark__929_1840117452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932_1840117452"/>
            <w:bookmarkStart w:id="217" w:name="__Fieldmark__932_1840117452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935_1840117452"/>
            <w:bookmarkStart w:id="219" w:name="__Fieldmark__935_1840117452"/>
            <w:bookmarkEnd w:id="2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>
          <w:trHeight w:val="482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INTERESTS AND ACHIEVEMENTS</w:t>
            </w:r>
          </w:p>
        </w:tc>
      </w:tr>
      <w:tr>
        <w:trPr>
          <w:trHeight w:val="365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MUS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lease mention instruments played, grades reached, membership of choirs/orchestras et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55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lease give details of any individual sporting interests, team membership, successes et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69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OTHER INTERE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lease comment on enthusiasms and talents outside the classroo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continuous"/>
          <w:pgSz w:w="11906" w:h="16838"/>
          <w:pgMar w:left="1134" w:right="1134" w:gutter="0" w:header="0" w:top="567" w:footer="709" w:bottom="766"/>
          <w:formProt w:val="tru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>
          <w:trHeight w:val="6576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PERSONAL QUALITIES AND CHARAC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lease include attitude to work, reliability, leadership qualities, confidence, responsibilities undertaken and relationships with peers/staff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>
          <w:trHeight w:val="4479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HOME BACKGROU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lease include details of any bursaries, siblings’ education and any family or other circumstances of which the senior school should be aw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2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HEALTH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>
          <w:trHeight w:val="6236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SPECIAL NEED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lease give details of any specific learning difficulties and remedial work given, or state whether registered as gifted and talent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>
          <w:trHeight w:val="4762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ANY OTHER COMMEN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0"/>
        <w:gridCol w:w="1971"/>
        <w:gridCol w:w="1971"/>
        <w:gridCol w:w="1971"/>
        <w:gridCol w:w="1971"/>
      </w:tblGrid>
      <w:tr>
        <w:trPr>
          <w:trHeight w:val="703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OVERALL ASSESSMENT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i/>
              </w:rPr>
              <w:t>Please tick the box which summarises performance inside and outside the classroom</w:t>
            </w:r>
            <w:r>
              <w:rPr>
                <w:b/>
              </w:rPr>
              <w:t>.</w:t>
            </w:r>
          </w:p>
        </w:tc>
      </w:tr>
      <w:tr>
        <w:trPr>
          <w:trHeight w:val="482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llent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good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ve average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age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ak</w:t>
            </w:r>
          </w:p>
        </w:tc>
      </w:tr>
      <w:tr>
        <w:trPr>
          <w:trHeight w:val="482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400_1840117452"/>
            <w:bookmarkStart w:id="221" w:name="__Fieldmark__1400_1840117452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403_1840117452"/>
            <w:bookmarkStart w:id="223" w:name="__Fieldmark__1403_1840117452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406_1840117452"/>
            <w:bookmarkStart w:id="225" w:name="__Fieldmark__1406_1840117452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409_1840117452"/>
            <w:bookmarkStart w:id="227" w:name="__Fieldmark__1409_1840117452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412_1840117452"/>
            <w:bookmarkStart w:id="229" w:name="__Fieldmark__1412_1840117452"/>
            <w:bookmarkEnd w:id="22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933"/>
      </w:tblGrid>
      <w:tr>
        <w:trPr>
          <w:trHeight w:val="624" w:hRule="atLeast"/>
        </w:trPr>
        <w:tc>
          <w:tcPr>
            <w:tcW w:w="9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HEAD’S SIGNATURE</w:t>
            </w:r>
          </w:p>
        </w:tc>
      </w:tr>
      <w:tr>
        <w:trPr>
          <w:trHeight w:val="482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Name in block capitals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Date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2"/>
          <w:szCs w:val="2"/>
        </w:rPr>
      </w:pPr>
      <w:r>
        <w:rPr/>
      </w:r>
    </w:p>
    <w:sectPr>
      <w:type w:val="continuous"/>
      <w:pgSz w:w="11906" w:h="16838"/>
      <w:pgMar w:left="1134" w:right="1134" w:gutter="0" w:header="0" w:top="567" w:footer="709" w:bottom="7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>
        <w:sz w:val="16"/>
        <w:szCs w:val="16"/>
      </w:rPr>
      <w:t>17/6/20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0a92"/>
    <w:pPr>
      <w:widowControl/>
      <w:bidi w:val="0"/>
      <w:spacing w:lineRule="auto" w:line="276" w:before="0" w:after="200"/>
      <w:jc w:val="left"/>
    </w:pPr>
    <w:rPr>
      <w:rFonts w:ascii="Arial" w:hAnsi="Arial" w:eastAsia="Calibri" w:cs="Arial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0607cd"/>
    <w:rPr>
      <w:rFonts w:ascii="Tahoma" w:hAnsi="Tahoma" w:cs="Tahoma"/>
      <w:sz w:val="16"/>
      <w:szCs w:val="16"/>
      <w:lang w:eastAsia="en-US"/>
    </w:rPr>
  </w:style>
  <w:style w:type="character" w:styleId="HeaderChar" w:customStyle="1">
    <w:name w:val="Header Char"/>
    <w:link w:val="Header"/>
    <w:uiPriority w:val="99"/>
    <w:qFormat/>
    <w:rsid w:val="003e4fb3"/>
    <w:rPr>
      <w:sz w:val="24"/>
      <w:szCs w:val="24"/>
      <w:lang w:eastAsia="en-US"/>
    </w:rPr>
  </w:style>
  <w:style w:type="character" w:styleId="FooterChar" w:customStyle="1">
    <w:name w:val="Footer Char"/>
    <w:link w:val="Footer"/>
    <w:uiPriority w:val="99"/>
    <w:qFormat/>
    <w:rsid w:val="003e4fb3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d4a08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07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4fb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e4fb3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716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724</Words>
  <Characters>4132</Characters>
  <CharactersWithSpaces>48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06:00Z</dcterms:created>
  <dc:creator/>
  <dc:description/>
  <dc:language>en-US</dc:language>
  <cp:lastModifiedBy/>
  <dcterms:modified xsi:type="dcterms:W3CDTF">2022-06-17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