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1552575" cy="781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4904" t="31829" r="23671" b="41997"/>
                        <a:stretch/>
                      </pic:blipFill>
                      <pic:spPr>
                        <a:xfrm>
                          <a:off x="0" y="0"/>
                          <a:ext cx="15526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.55pt;width:122.2pt;height:6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ependent Common Assessment for School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709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on Transfer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om: (Schoo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: (Schoo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pil nam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irth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que Pupil Number (UPN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tudes to learning: application, motivation, behaviour, ability to work independently/in a group, intellectual curiosity, ability to use ICT,</w:t>
      </w:r>
      <w:r>
        <w:rPr>
          <w:rFonts w:cs="Arial" w:ascii="Arial" w:hAnsi="Arial"/>
          <w:b/>
          <w:sz w:val="20"/>
          <w:szCs w:val="20"/>
          <w:lang w:val="en-GB"/>
        </w:rPr>
        <w:t xml:space="preserve"> organisationa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lls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attributes, talents and interests: music, art, drama, sport, chess, other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support or differentiation needs: gifted/talented, special educational needs (attach educational psychologist reports and similar), English as an Additional Langua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on to school life: participation in teams/matches, productions, concerts, positions of responsibility 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other comments: family background, medical, attendance,  length of time at current school, position in cohort, summary of potent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d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6"/>
        <w:gridCol w:w="2049"/>
        <w:gridCol w:w="1968"/>
        <w:gridCol w:w="1725"/>
      </w:tblGrid>
      <w:tr>
        <w:trPr/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agen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ak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s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core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al Reasoning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Verbal Reasoning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s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/comprehension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 Reading Age (add rows as appropriate)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on Entrance predicted scores: (add or delete rows as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8"/>
        <w:gridCol w:w="57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s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c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Date: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igned: (Head)</w:t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Note:  Under data protection legislation the receiving school will have to share this form with parents if they request it.</w:t>
      </w:r>
    </w:p>
    <w:sectPr>
      <w:type w:val="continuous"/>
      <w:pgSz w:w="11906" w:h="16838"/>
      <w:pgMar w:left="1797" w:right="1797" w:gutter="0" w:header="0" w:top="1134" w:footer="709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286375" cy="3810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86240" cy="380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0.05pt;width:416.2pt;height:2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26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09f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009f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64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54:00Z</dcterms:created>
  <dc:creator/>
  <dc:description/>
  <dc:language>en-US</dc:language>
  <cp:lastModifiedBy/>
  <dcterms:modified xsi:type="dcterms:W3CDTF">2022-06-17T1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