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09900" cy="1510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786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MON PRE-TEST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AL EDUCATIONAL NEEDS AND DISABILITY (SEND) REPORT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to be completed by the current school for the prospective senior school at least two weeks before the tests are scheduled)</w:t>
      </w:r>
    </w:p>
    <w:tbl>
      <w:tblPr>
        <w:tblStyle w:val="TableGrid"/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417"/>
        <w:gridCol w:w="5261"/>
      </w:tblGrid>
      <w:tr>
        <w:trPr>
          <w:trHeight w:val="5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Name of applicant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5" w:leader="none"/>
              </w:tabs>
              <w:spacing w:lineRule="auto" w:line="240" w:before="0" w:after="0"/>
              <w:jc w:val="left"/>
              <w:rPr>
                <w:rFonts w:ascii="Tahoma" w:hAnsi="Tahoma" w:cs="Tahoma"/>
              </w:rPr>
            </w:pPr>
            <w:sdt>
              <w:sdtPr>
                <w:placeholder>
                  <w:docPart w:val="8C4E8F012EA749A395D00670786633E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ab/>
            </w:r>
          </w:p>
        </w:tc>
      </w:tr>
      <w:tr>
        <w:trPr>
          <w:trHeight w:val="583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Applicant date of birth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sdt>
              <w:sdtPr>
                <w:id w:val="1641089867"/>
                <w:placeholder>
                  <w:docPart w:val="8F8AF157915A42B6B9AF1103179B01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550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Current school</w:t>
            </w:r>
          </w:p>
        </w:tc>
        <w:tc>
          <w:tcPr>
            <w:tcW w:w="6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</w:rPr>
            </w:pPr>
            <w:sdt>
              <w:sdtPr>
                <w:id w:val="852005417"/>
                <w:placeholder>
                  <w:docPart w:val="DED74914E3C34121B3193A7F891ACBB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1101" w:hRule="atLeast"/>
        </w:trPr>
        <w:tc>
          <w:tcPr>
            <w:tcW w:w="92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Details of the applicant’s special education needs and/or disabil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sdt>
              <w:sdtPr>
                <w:id w:val="186289104"/>
                <w:placeholder>
                  <w:docPart w:val="098B656DC87D4EE0AB8CCC0373AA83A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92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Date of most recent report from an appropriately qualified assess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sdt>
              <w:sdtPr>
                <w:id w:val="9794977"/>
                <w:placeholder>
                  <w:docPart w:val="8666964D97F644219DC1AB9B6E80208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1101" w:hRule="atLeast"/>
        </w:trPr>
        <w:tc>
          <w:tcPr>
            <w:tcW w:w="92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Other relevant assessments (with dat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sdt>
              <w:sdtPr>
                <w:id w:val="1982784911"/>
                <w:placeholder>
                  <w:docPart w:val="1B75AB40FD744F6C8A14580C7EE2922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1101" w:hRule="atLeast"/>
        </w:trPr>
        <w:tc>
          <w:tcPr>
            <w:tcW w:w="92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Details of any support provided in the current setting or ‘normal ways of working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sdt>
              <w:sdtPr>
                <w:id w:val="1184960082"/>
                <w:placeholder>
                  <w:docPart w:val="940DD9F09E554865BA720FD94C8B07F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1101" w:hRule="atLeast"/>
        </w:trPr>
        <w:tc>
          <w:tcPr>
            <w:tcW w:w="92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Adjustments required for the Common Pre-Tes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sdt>
              <w:sdtPr>
                <w:id w:val="778680180"/>
                <w:placeholder>
                  <w:docPart w:val="FC6AE15E6397497FA49B610698506F2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583" w:hRule="atLeast"/>
        </w:trPr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Name of person completing the form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sdt>
              <w:sdtPr>
                <w:id w:val="1800958194"/>
                <w:placeholder>
                  <w:docPart w:val="BFA13A7423A243B6AFC372700D8E6F8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550" w:hRule="atLeast"/>
        </w:trPr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Position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sdt>
              <w:sdtPr>
                <w:id w:val="1742722782"/>
                <w:placeholder>
                  <w:docPart w:val="ED34C8DE1BFB4C219E99EC148EC7ED8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550" w:hRule="atLeast"/>
        </w:trPr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sdt>
              <w:sdtPr>
                <w:id w:val="1394839666"/>
                <w:placeholder>
                  <w:docPart w:val="8E2A0E7A5DB049949476E34B0CC4041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before="0" w:after="160"/>
        <w:jc w:val="center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82d2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82d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C4E8F012EA749A395D0067078663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234914-912F-4CFB-AC5C-B005262D6A5B}"/>
      </w:docPartPr>
      <w:docPartBody>
        <w:p w:rsidR="00000000" w:rsidRDefault="0076319D" w:rsidP="0076319D">
          <w:pPr>
            <w:pStyle w:val="8C4E8F012EA749A395D00670786633E8"/>
          </w:pPr>
          <w:r w:rsidRPr="00EA0E2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F8AF157915A42B6B9AF1103179B01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6F1897-64DE-4288-B971-086A027DDE4F}"/>
      </w:docPartPr>
      <w:docPartBody>
        <w:p w:rsidR="00000000" w:rsidRDefault="0076319D" w:rsidP="0076319D">
          <w:pPr>
            <w:pStyle w:val="8F8AF157915A42B6B9AF1103179B0110"/>
          </w:pPr>
          <w:r w:rsidRPr="00EA0E2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D74914E3C34121B3193A7F891ACB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F54695-124C-4D79-A475-CC7CD0EF5CFA}"/>
      </w:docPartPr>
      <w:docPartBody>
        <w:p w:rsidR="00000000" w:rsidRDefault="0076319D" w:rsidP="0076319D">
          <w:pPr>
            <w:pStyle w:val="DED74914E3C34121B3193A7F891ACBB7"/>
          </w:pPr>
          <w:r w:rsidRPr="00EA0E2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8B656DC87D4EE0AB8CCC0373AA83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645CA3-4D97-4783-B06A-235F712F933F}"/>
      </w:docPartPr>
      <w:docPartBody>
        <w:p w:rsidR="00000000" w:rsidRDefault="0076319D" w:rsidP="0076319D">
          <w:pPr>
            <w:pStyle w:val="098B656DC87D4EE0AB8CCC0373AA83A9"/>
          </w:pPr>
          <w:r w:rsidRPr="00EA0E2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66964D97F644219DC1AB9B6E8020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3907DE-1443-4994-8531-367F68E59131}"/>
      </w:docPartPr>
      <w:docPartBody>
        <w:p w:rsidR="00000000" w:rsidRDefault="0076319D" w:rsidP="0076319D">
          <w:pPr>
            <w:pStyle w:val="8666964D97F644219DC1AB9B6E802087"/>
          </w:pPr>
          <w:r w:rsidRPr="00EA0E2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B75AB40FD744F6C8A14580C7EE292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D858A1-2248-4868-880B-CD6906402717}"/>
      </w:docPartPr>
      <w:docPartBody>
        <w:p w:rsidR="00000000" w:rsidRDefault="0076319D" w:rsidP="0076319D">
          <w:pPr>
            <w:pStyle w:val="1B75AB40FD744F6C8A14580C7EE29222"/>
          </w:pPr>
          <w:r w:rsidRPr="00EA0E2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40DD9F09E554865BA720FD94C8B07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61359-28ED-49F3-A12E-8CF1973318AC}"/>
      </w:docPartPr>
      <w:docPartBody>
        <w:p w:rsidR="00000000" w:rsidRDefault="0076319D" w:rsidP="0076319D">
          <w:pPr>
            <w:pStyle w:val="940DD9F09E554865BA720FD94C8B07F5"/>
          </w:pPr>
          <w:r w:rsidRPr="00EA0E2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C6AE15E6397497FA49B610698506F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030302-D79B-4EB0-A96F-26FB936E812E}"/>
      </w:docPartPr>
      <w:docPartBody>
        <w:p w:rsidR="00000000" w:rsidRDefault="0076319D" w:rsidP="0076319D">
          <w:pPr>
            <w:pStyle w:val="FC6AE15E6397497FA49B610698506F20"/>
          </w:pPr>
          <w:r w:rsidRPr="00EA0E2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FA13A7423A243B6AFC372700D8E6F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D54367-88A2-4987-8A88-6D3A151BE17C}"/>
      </w:docPartPr>
      <w:docPartBody>
        <w:p w:rsidR="00000000" w:rsidRDefault="0076319D" w:rsidP="0076319D">
          <w:pPr>
            <w:pStyle w:val="BFA13A7423A243B6AFC372700D8E6F8F"/>
          </w:pPr>
          <w:r w:rsidRPr="00EA0E2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D34C8DE1BFB4C219E99EC148EC7ED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03F0DA-DCDE-4097-A275-12DA51804D09}"/>
      </w:docPartPr>
      <w:docPartBody>
        <w:p w:rsidR="00000000" w:rsidRDefault="0076319D" w:rsidP="0076319D">
          <w:pPr>
            <w:pStyle w:val="ED34C8DE1BFB4C219E99EC148EC7ED80"/>
          </w:pPr>
          <w:r w:rsidRPr="00EA0E2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E2A0E7A5DB049949476E34B0CC404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854BD6-8867-404D-A1D7-2D4903B67231}"/>
      </w:docPartPr>
      <w:docPartBody>
        <w:p w:rsidR="00000000" w:rsidRDefault="0076319D" w:rsidP="0076319D">
          <w:pPr>
            <w:pStyle w:val="8E2A0E7A5DB049949476E34B0CC40417"/>
          </w:pPr>
          <w:r w:rsidRPr="00EA0E22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6319D"/>
    <w:rsid w:val="0076319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6319D"/>
    <w:rPr>
      <w:color w:val="808080"/>
    </w:rPr>
  </w:style>
  <w:style w:type="paragraph" w:customStyle="1" w:styleId="77195CCF72EA4254B5A7A221A017F1B0">
    <w:name w:val="77195CCF72EA4254B5A7A221A017F1B0"/>
    <w:rsid w:val="0076319D"/>
  </w:style>
  <w:style w:type="paragraph" w:customStyle="1" w:styleId="7BA9A3CA308342E29F371CBA3EDF0D2D">
    <w:name w:val="7BA9A3CA308342E29F371CBA3EDF0D2D"/>
    <w:rsid w:val="0076319D"/>
  </w:style>
  <w:style w:type="paragraph" w:customStyle="1" w:styleId="8C4E8F012EA749A395D00670786633E8">
    <w:name w:val="8C4E8F012EA749A395D00670786633E8"/>
    <w:rsid w:val="0076319D"/>
  </w:style>
  <w:style w:type="paragraph" w:customStyle="1" w:styleId="8F8AF157915A42B6B9AF1103179B0110">
    <w:name w:val="8F8AF157915A42B6B9AF1103179B0110"/>
    <w:rsid w:val="0076319D"/>
  </w:style>
  <w:style w:type="paragraph" w:customStyle="1" w:styleId="DED74914E3C34121B3193A7F891ACBB7">
    <w:name w:val="DED74914E3C34121B3193A7F891ACBB7"/>
    <w:rsid w:val="0076319D"/>
  </w:style>
  <w:style w:type="paragraph" w:customStyle="1" w:styleId="098B656DC87D4EE0AB8CCC0373AA83A9">
    <w:name w:val="098B656DC87D4EE0AB8CCC0373AA83A9"/>
    <w:rsid w:val="0076319D"/>
  </w:style>
  <w:style w:type="paragraph" w:customStyle="1" w:styleId="8666964D97F644219DC1AB9B6E802087">
    <w:name w:val="8666964D97F644219DC1AB9B6E802087"/>
    <w:rsid w:val="0076319D"/>
  </w:style>
  <w:style w:type="paragraph" w:customStyle="1" w:styleId="1B75AB40FD744F6C8A14580C7EE29222">
    <w:name w:val="1B75AB40FD744F6C8A14580C7EE29222"/>
    <w:rsid w:val="0076319D"/>
  </w:style>
  <w:style w:type="paragraph" w:customStyle="1" w:styleId="940DD9F09E554865BA720FD94C8B07F5">
    <w:name w:val="940DD9F09E554865BA720FD94C8B07F5"/>
    <w:rsid w:val="0076319D"/>
  </w:style>
  <w:style w:type="paragraph" w:customStyle="1" w:styleId="FC6AE15E6397497FA49B610698506F20">
    <w:name w:val="FC6AE15E6397497FA49B610698506F20"/>
    <w:rsid w:val="0076319D"/>
  </w:style>
  <w:style w:type="paragraph" w:customStyle="1" w:styleId="E14DE5EA77A4411D8EE4C6D8671223CC">
    <w:name w:val="E14DE5EA77A4411D8EE4C6D8671223CC"/>
    <w:rsid w:val="0076319D"/>
  </w:style>
  <w:style w:type="paragraph" w:customStyle="1" w:styleId="B9A2C2E871284B27A0DB3C86398C49BF">
    <w:name w:val="B9A2C2E871284B27A0DB3C86398C49BF"/>
    <w:rsid w:val="0076319D"/>
  </w:style>
  <w:style w:type="paragraph" w:customStyle="1" w:styleId="6DAD85C320A645D280BACC63B25B9DCE">
    <w:name w:val="6DAD85C320A645D280BACC63B25B9DCE"/>
    <w:rsid w:val="0076319D"/>
  </w:style>
  <w:style w:type="paragraph" w:customStyle="1" w:styleId="1519E0709A2C4A29B11D1A607D0A4BCF">
    <w:name w:val="1519E0709A2C4A29B11D1A607D0A4BCF"/>
    <w:rsid w:val="0076319D"/>
  </w:style>
  <w:style w:type="paragraph" w:customStyle="1" w:styleId="C3569FC2819745B88C4E03F47132A4FF">
    <w:name w:val="C3569FC2819745B88C4E03F47132A4FF"/>
    <w:rsid w:val="0076319D"/>
  </w:style>
  <w:style w:type="paragraph" w:customStyle="1" w:styleId="C1E800DF71B6490E8B16B66A4603CBCE">
    <w:name w:val="C1E800DF71B6490E8B16B66A4603CBCE"/>
    <w:rsid w:val="0076319D"/>
  </w:style>
  <w:style w:type="paragraph" w:customStyle="1" w:styleId="A102F630AEF54E27A6AD000D6A51B03D">
    <w:name w:val="A102F630AEF54E27A6AD000D6A51B03D"/>
    <w:rsid w:val="0076319D"/>
  </w:style>
  <w:style w:type="paragraph" w:customStyle="1" w:styleId="98CBF890A30D4437A39114EEA5B0EAA8">
    <w:name w:val="98CBF890A30D4437A39114EEA5B0EAA8"/>
    <w:rsid w:val="0076319D"/>
  </w:style>
  <w:style w:type="paragraph" w:customStyle="1" w:styleId="BFA13A7423A243B6AFC372700D8E6F8F">
    <w:name w:val="BFA13A7423A243B6AFC372700D8E6F8F"/>
    <w:rsid w:val="0076319D"/>
  </w:style>
  <w:style w:type="paragraph" w:customStyle="1" w:styleId="ED34C8DE1BFB4C219E99EC148EC7ED80">
    <w:name w:val="ED34C8DE1BFB4C219E99EC148EC7ED80"/>
    <w:rsid w:val="0076319D"/>
  </w:style>
  <w:style w:type="paragraph" w:customStyle="1" w:styleId="8E2A0E7A5DB049949476E34B0CC40417">
    <w:name w:val="8E2A0E7A5DB049949476E34B0CC40417"/>
    <w:rsid w:val="0076319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30:00Z</dcterms:created>
  <dc:creator>Anna Rushby</dc:creator>
  <dc:description/>
  <dc:language>en-US</dc:language>
  <cp:lastModifiedBy>Anna Rushby</cp:lastModifiedBy>
  <dcterms:modified xsi:type="dcterms:W3CDTF">2022-09-04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